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ar-SA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ar-SA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ar-SA"/>
        </w:rPr>
        <w:t>________________, ______ de ____________ de 20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  <w:t>REGISTRO DE ANTEPROYECTO DE TRABAJO DE INVESTIGACIÓ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  <w:t>ESTUDI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616"/>
        <w:gridCol w:w="1771"/>
        <w:gridCol w:w="1689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ar-SA"/>
              </w:rPr>
              <w:t>Nombre y Apellid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ar-SA"/>
              </w:rPr>
              <w:t>C. I. N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ar-SA"/>
              </w:rPr>
              <w:t>Teléfono/Correo electróni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ar-SA"/>
              </w:rPr>
              <w:t>Firma</w:t>
            </w:r>
          </w:p>
        </w:tc>
      </w:tr>
      <w:tr>
        <w:trPr>
          <w:trHeight w:val="45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"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s-ES"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B. CARRERA/PROGRAMA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42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C. TEMA DEL TRABAJO DE INVESTIGACIÓN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. TÍTULO DEL TRABAJO DE INVESTIGACIÓN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E. PLANTEAMIENTO DEL PROBLEMA 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F. PREGUNTA GENERAL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G. PREGUNTAS ESPECÍFICAS 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H. OBJETIVO GENERAL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. OBJETIVOS ESPECÍFICOS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J. JUSTIFICACIÓN</w:t>
        <w:tab/>
        <w:tab/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K. DELIMITACIÓN</w:t>
        <w:tab/>
        <w:tab/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  <w:t>L. METODOLOGÍ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ar-SA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ar-SA"/>
        </w:rPr>
        <w:t>a. Enfoqu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ar-SA"/>
        </w:rPr>
      </w:r>
    </w:p>
    <w:tbl>
      <w:tblPr>
        <w:tblW w:w="81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10"/>
        <w:gridCol w:w="1737"/>
        <w:gridCol w:w="510"/>
        <w:gridCol w:w="3284"/>
        <w:gridCol w:w="510"/>
      </w:tblGrid>
      <w:tr>
        <w:trPr>
          <w:trHeight w:val="46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  <w:t>Cualitativ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  <w:t>Cuantitativ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  <w:t>Cuali-cuantitativo o mix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ar-S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ar-SA"/>
        </w:rPr>
        <w:t>¿Por qué?</w:t>
        <w:tab/>
        <w:tab/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val="es-ES"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ar-SA"/>
        </w:rPr>
        <w:t>b. Niveles  de la investigación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ar-SA"/>
        </w:rPr>
        <w:tab/>
        <w:tab/>
        <w:tab/>
        <w:tab/>
      </w:r>
    </w:p>
    <w:tbl>
      <w:tblPr>
        <w:tblW w:w="54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10"/>
        <w:gridCol w:w="1257"/>
        <w:gridCol w:w="510"/>
        <w:gridCol w:w="1287"/>
        <w:gridCol w:w="510"/>
      </w:tblGrid>
      <w:tr>
        <w:trPr>
          <w:trHeight w:val="434" w:hRule="atLeast"/>
        </w:trPr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Exploratori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Explicativ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Descriptiv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¿Por qué?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Biblio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Biblio"/>
              <w:spacing w:before="0" w:after="0"/>
              <w:rPr>
                <w:rFonts w:eastAsia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Biblio"/>
              <w:spacing w:before="0" w:after="0"/>
              <w:rPr>
                <w:rFonts w:eastAsia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Biblio"/>
              <w:spacing w:before="0" w:after="0"/>
              <w:rPr>
                <w:rFonts w:eastAsia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ar-SA"/>
        </w:rPr>
        <w:t>c. Tipos  de investigación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ar-SA"/>
        </w:rPr>
        <w:tab/>
        <w:tab/>
        <w:tab/>
        <w:tab/>
      </w:r>
    </w:p>
    <w:tbl>
      <w:tblPr>
        <w:tblW w:w="82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25"/>
        <w:gridCol w:w="992"/>
        <w:gridCol w:w="425"/>
        <w:gridCol w:w="851"/>
        <w:gridCol w:w="425"/>
        <w:gridCol w:w="992"/>
        <w:gridCol w:w="426"/>
        <w:gridCol w:w="1020"/>
        <w:gridCol w:w="397"/>
        <w:gridCol w:w="667"/>
        <w:gridCol w:w="467"/>
      </w:tblGrid>
      <w:tr>
        <w:trPr>
          <w:trHeight w:val="434" w:hRule="atLeast"/>
        </w:trPr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Teórica-document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  <w:t>x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Empírica-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Fác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Na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Proyec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Otro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ar-SA"/>
        </w:rPr>
        <w:t>¿Por qué?</w:t>
      </w: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w:tab/>
        <w:tab/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val="es-ES"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val="es-ES"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ar-SA"/>
        </w:rPr>
        <w:t>d. Según la dirección que lleva la investigación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ar-SA"/>
        </w:rPr>
        <w:tab/>
        <w:tab/>
        <w:tab/>
        <w:tab/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06"/>
        <w:gridCol w:w="1789"/>
        <w:gridCol w:w="501"/>
        <w:gridCol w:w="2047"/>
        <w:gridCol w:w="501"/>
      </w:tblGrid>
      <w:tr>
        <w:trPr>
          <w:trHeight w:val="395" w:hRule="atLeast"/>
        </w:trPr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Investigación prospectiva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Investigación correlacion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Investigación expost-fac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ar-SA"/>
        </w:rPr>
        <w:t>¿Por qué?</w:t>
      </w: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w:tab/>
        <w:tab/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val="es-ES"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val="es-ES"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val="es-ES"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val="es-ES"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ar-SA"/>
        </w:rPr>
        <w:t>e. Según diseño de la investigación y otros métodos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ar-SA"/>
        </w:rPr>
        <w:tab/>
        <w:tab/>
        <w:tab/>
        <w:tab/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06"/>
        <w:gridCol w:w="1789"/>
        <w:gridCol w:w="501"/>
        <w:gridCol w:w="2047"/>
        <w:gridCol w:w="501"/>
      </w:tblGrid>
      <w:tr>
        <w:trPr>
          <w:trHeight w:val="395" w:hRule="atLeast"/>
        </w:trPr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Investigación experimental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Investigación no experiment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ar-SA"/>
              </w:rPr>
              <w:t>Otros métodos de investigació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ar-SA"/>
        </w:rPr>
        <w:t>¿Por qué?</w:t>
      </w: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w:tab/>
        <w:tab/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f. Selección de la muestra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ar-SA"/>
              </w:rPr>
              <w:tab/>
            </w:r>
          </w:p>
          <w:p>
            <w:pPr>
              <w:pStyle w:val="Biblio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Biblio"/>
              <w:spacing w:before="0" w:after="0"/>
              <w:rPr>
                <w:rFonts w:eastAsia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Biblio"/>
              <w:spacing w:before="0" w:after="0"/>
              <w:rPr>
                <w:rFonts w:eastAsia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Biblio"/>
              <w:spacing w:before="0" w:after="0"/>
              <w:rPr>
                <w:rFonts w:eastAsia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g. Forma de recolección de datos (instrumentos, métodos…)</w:t>
        <w:tab/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84" w:hRule="atLeast"/>
        </w:trPr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  <w:t>M. ESQUEMA DE CONTENIDO DEL MARCO TEORICO</w:t>
        <w:tab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056" w:hRule="atLeast"/>
        </w:trPr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es-ES" w:eastAsia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275" w:right="1134" w:gutter="0" w:header="850" w:top="906" w:footer="0" w:bottom="16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  <w:t>N. MODELO DE CRONOGRAMA PARA EL TRABAJO DE INVESTIGACIÓN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ar-SA"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0"/>
        <w:gridCol w:w="1021"/>
        <w:gridCol w:w="1021"/>
        <w:gridCol w:w="1021"/>
        <w:gridCol w:w="1021"/>
        <w:gridCol w:w="10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rrafodelista"/>
              <w:ind w:hanging="0"/>
              <w:rPr>
                <w:b/>
                <w:b/>
                <w:lang w:val="es-ES" w:eastAsia="ar-SA"/>
              </w:rPr>
            </w:pPr>
            <w:r>
              <w:rPr>
                <w:b/>
                <w:lang w:val="es-ES" w:eastAsia="ar-SA"/>
              </w:rPr>
              <w:t xml:space="preserve">Actividades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rrafodelista"/>
              <w:ind w:hanging="0"/>
              <w:rPr>
                <w:b/>
                <w:b/>
                <w:lang w:val="es-ES" w:eastAsia="ar-SA"/>
              </w:rPr>
            </w:pPr>
            <w:r>
              <w:rPr>
                <w:b/>
                <w:lang w:val="es-ES" w:eastAsia="ar-SA"/>
              </w:rPr>
              <w:t>Mes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rrafodelista"/>
              <w:ind w:hanging="0"/>
              <w:rPr>
                <w:b/>
                <w:b/>
                <w:lang w:val="es-ES" w:eastAsia="ar-SA"/>
              </w:rPr>
            </w:pPr>
            <w:r>
              <w:rPr>
                <w:b/>
                <w:lang w:val="es-ES" w:eastAsia="ar-SA"/>
              </w:rPr>
              <w:t>Mes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rrafodelista"/>
              <w:ind w:hanging="0"/>
              <w:rPr>
                <w:b/>
                <w:b/>
                <w:lang w:val="es-ES" w:eastAsia="ar-SA"/>
              </w:rPr>
            </w:pPr>
            <w:r>
              <w:rPr>
                <w:b/>
                <w:lang w:val="es-ES" w:eastAsia="ar-SA"/>
              </w:rPr>
              <w:t>Mes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rrafodelista"/>
              <w:ind w:hanging="0"/>
              <w:rPr>
                <w:b/>
                <w:b/>
                <w:lang w:val="es-ES" w:eastAsia="ar-SA"/>
              </w:rPr>
            </w:pPr>
            <w:r>
              <w:rPr>
                <w:b/>
                <w:lang w:val="es-ES" w:eastAsia="ar-SA"/>
              </w:rPr>
              <w:t>Mes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rrafodelista"/>
              <w:ind w:hanging="0"/>
              <w:rPr>
                <w:b/>
                <w:b/>
                <w:lang w:val="es-ES" w:eastAsia="ar-SA"/>
              </w:rPr>
            </w:pPr>
            <w:r>
              <w:rPr>
                <w:b/>
                <w:lang w:val="es-ES" w:eastAsia="ar-SA"/>
              </w:rPr>
              <w:t>Mes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rrafodelista"/>
              <w:ind w:hanging="0"/>
              <w:rPr>
                <w:b/>
                <w:b/>
                <w:lang w:val="es-ES" w:eastAsia="ar-SA"/>
              </w:rPr>
            </w:pPr>
            <w:r>
              <w:rPr>
                <w:b/>
                <w:lang w:val="es-ES" w:eastAsia="ar-SA"/>
              </w:rPr>
              <w:t>Mes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Elección del tema y preparación del protocol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Presentación del protocolo a autoridad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Diseño del instrument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Prueba del instrument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Revisión y reproducción del instrument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Recolección de da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Codificación y tabulación de dato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Procesamiento de dato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Análisis e interpretación de los resultado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Redacción del informe final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Presentación a las autoridad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Defensa oral de la tesi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hanging="0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ind w:hanging="0"/>
              <w:jc w:val="center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maze">
    <w:charset w:val="01"/>
    <w:family w:val="roman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9"/>
      <w:jc w:val="both"/>
      <w:rPr>
        <w:rFonts w:ascii="Times New Roman" w:hAnsi="Times New Roman" w:eastAsia="Times New Roman" w:cs="Times New Roman"/>
        <w:sz w:val="24"/>
        <w:szCs w:val="24"/>
        <w:lang w:val="es-ES" w:eastAsia="ar-SA"/>
      </w:rPr>
    </w:pPr>
    <w:r>
      <w:rPr>
        <w:rFonts w:eastAsia="Times New Roman" w:cs="Times New Roman" w:ascii="Times New Roman" w:hAnsi="Times New Roman"/>
        <w:sz w:val="24"/>
        <w:szCs w:val="24"/>
        <w:lang w:val="es-ES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-183515</wp:posOffset>
              </wp:positionV>
              <wp:extent cx="5066665" cy="763905"/>
              <wp:effectExtent l="0" t="0" r="635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6640" cy="763920"/>
                        <a:chOff x="0" y="0"/>
                        <a:chExt cx="5066640" cy="763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96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0040" y="45000"/>
                          <a:ext cx="4386600" cy="33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kern w:val="2"/>
                                <w:spacing w:val="1"/>
                                <w:szCs w:val="24"/>
                                <w:rFonts w:ascii="Amaze" w:hAnsi="Amaze" w:eastAsia="Amaze" w:cs="Amaze"/>
                                <w:lang w:val="en-US" w:bidi="hi-IN"/>
                              </w:rPr>
                              <w:t>Universidad Evangélica del Paraguay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0680" y="507240"/>
                          <a:ext cx="421524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Pacheco 4546, Dpto. B. C.d.C. 27070, CP1808  Teléfono 609141 correo-e: rectorado@universidadevangelica.edu.py</w:t>
                            </w:r>
                          </w:p>
                        </w:txbxContent>
                      </wps:txbx>
                      <wps:bodyPr wrap="none" lIns="158760" rIns="158760" tIns="60480" bIns="6048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758880" y="421560"/>
                          <a:ext cx="426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9840" y="763200"/>
                          <a:ext cx="4961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4pt;margin-top:-14.45pt;width:398.95pt;height:60.1pt" coordorigin="-108,-289" coordsize="7979,1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;top:-289;width:1111;height:11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3366" stroked="t" o:allowincell="f" style="position:absolute;left:963;top:-218;width:6907;height:527;mso-wrap-style:none;v-text-anchor:middle" type="_x0000_t136">
                <v:path textpathok="t"/>
                <v:textpath on="t" fitshape="t" string="Universidad Evangélica del Paraguay" style="font-family:&quot;Amaze&quot;;font-size:24pt"/>
                <v:fill o:detectmouseclick="t" type="solid" color2="#ffcc99"/>
                <v:stroke color="#003366" weight="9360" joinstyle="miter" endcap="flat"/>
                <w10:wrap type="none"/>
              </v:shape>
              <v:shape id="shape_0" fillcolor="gray" stroked="t" o:allowincell="f" style="position:absolute;left:1090;top:510;width:6637;height:223;mso-wrap-style:none;v-text-anchor:middle" type="_x0000_t136">
                <v:path textpathok="t"/>
                <v:textpath on="t" fitshape="t" string="Pacheco 4546, Dpto. B. C.d.C. 27070, CP1808  Teléfono 609141 correo-e: rectorado@universidadevangelica.edu.py" style="font-family:&quot;Garamond&quot;;font-size:10pt"/>
                <v:fill o:detectmouseclick="t" type="solid" color2="#7f7f7f"/>
                <v:stroke color="gray" weight="9360" joinstyle="miter" endcap="flat"/>
                <w10:wrap type="none"/>
              </v:shape>
              <v:line id="shape_0" from="1087,375" to="7798,375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  <v:line id="shape_0" from="2,913" to="7814,913" stroked="t" o:allowincell="f" style="position:absolute;flip:y">
                <v:stroke color="#333399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s-ES" w:eastAsia="ar-SA"/>
      </w:rPr>
    </w:pPr>
    <w:r>
      <w:rPr>
        <w:rFonts w:eastAsia="Times New Roman" w:cs="Times New Roman" w:ascii="Times New Roman" w:hAnsi="Times New Roman"/>
        <w:sz w:val="24"/>
        <w:szCs w:val="24"/>
        <w:lang w:val="es-E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-183515</wp:posOffset>
              </wp:positionV>
              <wp:extent cx="5066665" cy="763905"/>
              <wp:effectExtent l="0" t="0" r="635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6640" cy="763920"/>
                        <a:chOff x="0" y="0"/>
                        <a:chExt cx="5066640" cy="7639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96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0040" y="45000"/>
                          <a:ext cx="4386600" cy="33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kern w:val="2"/>
                                <w:spacing w:val="1"/>
                                <w:szCs w:val="24"/>
                                <w:rFonts w:ascii="Amaze" w:hAnsi="Amaze" w:eastAsia="Amaze" w:cs="Amaze"/>
                                <w:lang w:val="en-US" w:bidi="hi-IN"/>
                              </w:rPr>
                              <w:t>Universidad Evangélica del Paraguay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0680" y="507240"/>
                          <a:ext cx="421524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Pacheco 4546, Dpto. B. C.d.C. 27070, CP1808  Teléfono 609141 correo-e: rectorado@universidadevangelica.edu.py</w:t>
                            </w:r>
                          </w:p>
                        </w:txbxContent>
                      </wps:txbx>
                      <wps:bodyPr wrap="none" lIns="158760" rIns="158760" tIns="60480" bIns="6048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758880" y="421560"/>
                          <a:ext cx="426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9840" y="763200"/>
                          <a:ext cx="4961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4pt;margin-top:-14.45pt;width:398.95pt;height:60.1pt" coordorigin="-108,-289" coordsize="7979,1202">
              <v:shape id="shape_0" stroked="f" o:allowincell="f" style="position:absolute;left:-108;top:-289;width:1111;height:11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#003366" stroked="t" o:allowincell="f" style="position:absolute;left:963;top:-218;width:6907;height:527;mso-wrap-style:none;v-text-anchor:middle" type="_x0000_t136">
                <v:path textpathok="t"/>
                <v:textpath on="t" fitshape="t" string="Universidad Evangélica del Paraguay" style="font-family:&quot;Amaze&quot;;font-size:24pt"/>
                <v:fill o:detectmouseclick="t" type="solid" color2="#ffcc99"/>
                <v:stroke color="#003366" weight="9360" joinstyle="miter" endcap="flat"/>
                <w10:wrap type="none"/>
              </v:shape>
              <v:shape id="shape_0" fillcolor="gray" stroked="t" o:allowincell="f" style="position:absolute;left:1090;top:510;width:6637;height:223;mso-wrap-style:none;v-text-anchor:middle" type="_x0000_t136">
                <v:path textpathok="t"/>
                <v:textpath on="t" fitshape="t" string="Pacheco 4546, Dpto. B. C.d.C. 27070, CP1808  Teléfono 609141 correo-e: rectorado@universidadevangelica.edu.py" style="font-family:&quot;Garamond&quot;;font-size:10pt"/>
                <v:fill o:detectmouseclick="t" type="solid" color2="#7f7f7f"/>
                <v:stroke color="gray" weight="9360" joinstyle="miter" endcap="flat"/>
                <w10:wrap type="none"/>
              </v:shape>
              <v:line id="shape_0" from="1087,375" to="7798,375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  <v:line id="shape_0" from="2,913" to="7814,913" stroked="t" o:allowincell="f" style="position:absolute;flip:y">
                <v:stroke color="#333399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PY"/>
    </w:rPr>
  </w:style>
  <w:style w:type="character" w:styleId="BiblioCar">
    <w:name w:val="Biblio Car"/>
    <w:qFormat/>
    <w:rPr>
      <w:rFonts w:ascii="Times New Roman" w:hAnsi="Times New Roman" w:eastAsia="Calibri" w:cs="Times New Roman"/>
      <w:sz w:val="24"/>
      <w:szCs w:val="24"/>
      <w:lang w:val="es-PY"/>
    </w:rPr>
  </w:style>
  <w:style w:type="character" w:styleId="TextoindependienteCar">
    <w:name w:val="Texto independiente Car"/>
    <w:qFormat/>
    <w:rPr>
      <w:sz w:val="22"/>
      <w:szCs w:val="22"/>
      <w:lang w:val="es-PY"/>
    </w:rPr>
  </w:style>
  <w:style w:type="character" w:styleId="TextoindependienteCar1">
    <w:name w:val="Texto independiente Car1"/>
    <w:qFormat/>
    <w:rPr>
      <w:rFonts w:ascii="Times New Roman" w:hAnsi="Times New Roman" w:eastAsia="Calibri" w:cs="Times New Roman"/>
      <w:color w:val="FF0000"/>
      <w:sz w:val="24"/>
      <w:szCs w:val="24"/>
      <w:lang w:val="es-PY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480" w:before="0" w:after="0"/>
      <w:ind w:firstLine="709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480" w:before="0" w:after="0"/>
      <w:ind w:firstLine="709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ivel3">
    <w:name w:val="Nivel 3"/>
    <w:basedOn w:val="Heading3"/>
    <w:qFormat/>
    <w:pPr>
      <w:keepNext w:val="false"/>
      <w:widowControl w:val="false"/>
      <w:numPr>
        <w:ilvl w:val="0"/>
        <w:numId w:val="0"/>
      </w:numPr>
      <w:spacing w:lineRule="auto" w:line="480" w:before="480" w:after="0"/>
      <w:ind w:firstLine="709"/>
      <w:contextualSpacing/>
      <w:jc w:val="both"/>
      <w:outlineLvl w:val="9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240"/>
      <w:ind w:left="709" w:hanging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31:00Z</dcterms:created>
  <dc:creator>Ruben Dridger</dc:creator>
  <dc:description/>
  <cp:keywords/>
  <dc:language>en-US</dc:language>
  <cp:lastModifiedBy>usuario</cp:lastModifiedBy>
  <dcterms:modified xsi:type="dcterms:W3CDTF">2017-08-31T18:55:00Z</dcterms:modified>
  <cp:revision>7</cp:revision>
  <dc:subject/>
  <dc:title/>
</cp:coreProperties>
</file>